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1 декабря – Всемирный день борьбы со СПИДом 201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е здоровье, мое пра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день борьбы со СПИДом отмечен своим символом – красной лентой, которая обозначает поддержку, сострадание и надежды на будущее без СПИДа. Всемирный День борьбы со СПИДом проводится                 во всем мире, начиная с 1988 года. Каждый год Всемирная кампания проходит под девизом, отражающим аспекты эпидемии и направления профилактического вмеша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мпания 2017 года проходит под девизом </w:t>
      </w:r>
      <w:r>
        <w:rPr>
          <w:rFonts w:cs="Times New Roman" w:ascii="Times New Roman" w:hAnsi="Times New Roman"/>
          <w:b/>
          <w:sz w:val="28"/>
          <w:szCs w:val="28"/>
        </w:rPr>
        <w:t>«Мое здоровье, мое право».</w:t>
      </w:r>
      <w:r>
        <w:rPr>
          <w:rFonts w:cs="Times New Roman" w:ascii="Times New Roman" w:hAnsi="Times New Roman"/>
          <w:sz w:val="28"/>
          <w:szCs w:val="28"/>
        </w:rPr>
        <w:t xml:space="preserve"> Кампания посвящена праву на здоровье и тем трудностям,                        с которыми сталкиваются люди, затронутые проблемой ВИЧ/СПИДа в разных странах мира, и призвана напомнить людям о том, что их право на здоровье — это нечто большее, чем просто доступ к качественным медицинским услугам и лекарственным препаратам. Право на здоровье включает в себя целый ряд важных для каждого человека социальных гарантий. Данное право закреплено в Международном пакте                                 об экономических, социальных и культурных правах 1966 года и включает                 в себя право каждого человека на профилактику и лечение, право принимать решения о своем здоровье, а также право на уважительное и достойное отнош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глобальной статистике Объединенной программы Организации Объединенных Наций по ВИЧ/СПИДу (ЮНЭЙДС), на планете живет более 36 миллионов человек, инфицированных ВИ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ы противодействия эпидемии в мире достигнуты значительные результаты: количество людей, ежегодно заражающихся ВИЧ, за последние 15 лет сократилось с 3,1 миллионов до 2,0 миллионов; число новых случаев заражения вирусом ВИЧ среди детей, рожденных ВИЧ-положительными женщинами, сократилось на 5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ноября 2017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спублике Беларусь проживает более 18 тысяч человек с ВИЧ-положительным статусом. Показатель заболеваемости ВИЧ-инфекцией за 10 месяцев текущего года составил 20,5 на 100 тысяч населения, и сопоставим с аналогичным периодом 2016 года 20,8 на 100 тысяч населения. За весь период наблюдения в Беларуси зарегистрировано 24 164 случая ВИЧ-инфекции, из них за 10 месяцев текущего года – 1946 случаев (За 10 месяцев 2016 года – 1978 случаев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ане превалирует половой путь передачи ВИЧ, н</w:t>
      </w:r>
      <w:r>
        <w:rPr>
          <w:rFonts w:cs="Times New Roman" w:ascii="Times New Roman" w:hAnsi="Times New Roman"/>
          <w:sz w:val="28"/>
          <w:szCs w:val="28"/>
          <w:lang w:eastAsia="ru-RU"/>
        </w:rPr>
        <w:t>а долю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ого приходится 77,1% или 1500 новых случаев, зарегистрированных в стране в текущем году. </w:t>
      </w:r>
      <w:r>
        <w:rPr>
          <w:rFonts w:cs="Times New Roman" w:ascii="Times New Roman" w:hAnsi="Times New Roman"/>
          <w:sz w:val="28"/>
          <w:szCs w:val="28"/>
        </w:rPr>
        <w:t>Активизация полового пути передачи ВИЧ-инфекции на протяжении ряда последних лет свидетельствует о том, что люди либо не знают о мерах профилактики инфекции, либо пренебрегают ими, полагая, что ВИЧ-инфекция имеет отношение только к определенным группам населения, с которыми человек себя не соотносит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ще всего случаи ВИЧ-инфекции выявляются в возрастной группе 40 лет и старше – 35,5%, второй по значимости является возрастная группа 35-39 лет – 22,6%. Общее количество случаев ВИЧ-инфекции в возрастной группе 15-49 лет  составляет 22 41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ка (удельный вес в общей структуре ВИЧ-инфицированных – 92,8%). За 10 месяцев 2017г. в возрастной группе 15-49 лет зарегистрировано 1714 случаев (88,1%). За аналогичный период 2016 г. – 1737 случаев (87,8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состоянию на 1 ноября 2017 года в Витебской области зарегистрировано  1289 случаев  ВИЧ-инфекции, количество людей, живущих   с ВИЧ –1018. За январь – октябрь  2017 года  выявлено  93 новых случаев ВИЧ-инфекции (за аналогичный период 2016 года –10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случаев ВИЧ – инфекции в возрастной группе  20 – 54 года составляет 1196 человек (удельный вес в общей структуре ВИЧ – инфицированных – 92,8%). За 10 месяцев  2017 в возрастной группе 20 – 54 года зарегистрировано 87 случаев (93,5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наблюдения с 1987 по 01.11.2017 удельный вес лиц, инфицирование которых произошло половым путем, составляет 82,5 % (1064 человека).   За январь – октябрь  2017 года доля полового пути передачи ВИЧ составила 94,6% (88 человек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составляющей профилактических вмешательств на современном этапе является своевременное тестирование, так как ранняя диагностика ВИЧ-инфекции способствует более эффективному лечению, повышению качества жизни людей живущих с ВИЧ и уменьшению факторов риска передачи ВИЧ другим людям.  В рамках кампании «Касается даже тех, кого не касается» в Республике Беларусь проходит активное привлечение к тестированию и самотестированию на ВИЧ.  С этой целью в аптечной сети Гомельской области и в г. Минске уже реализуются экспресс-тесты для самотестирования по слю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м ВИЧ-позитивным пациентам назначается специфическое лечение и бесплатно предоставляются лекарственные средства для антиретровирусной терапии. Количество таких пациентов на сегодняшний день составляет 9990 человек, из них - 206 детей до 14 лет. Вовремя начав лечение и следуя всем указаниям врача, люди, живущие с ВИЧ, могут прожить долгую и полноценную жиз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еобходимо отметить, что Республ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арусь достигла значительных результат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области профилактики передачи ВИЧ от матери к ребенку. В июне 2016 года в штаб-квартире Организации Объединенных Наций в Нью-Йорке Постоянному представителю Республики Беларусь при ООН вручено свидетельство Всемирной организации здравоохранения, фиксирующее, что в Беларуси официально подтверждено предотвращение передачи от матери к ребенку ВИЧ-инфекции и сифилиса. За 10 месяцев 2017 года в стране родился только 1 ребенок с ВИЧ-инфек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нтересах будущего необходимо отдавать приоритет более эффективному просвещению населения по вопросам профилактики ВИЧ-инфекции и сохранению социальной ценности семьи, а также рождению здорового поколения. С этой целью необходимо мобилизовать усилия медицинского сообщества, специалистов системы образования и СМИ с целью объединения всех людей, независимо от ВИЧ-статуса, в праве на здоровье и недопущения стигмы и дискриминации в отношении лиц, живущих с ВИЧ-инфекци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исполнение планов в рамках Всемирного дня борьбы со СПИДом 2017 года на областном и районных уровнях, в учреждениях и организациях будут организованы информационно-просветительские мероприятия. Они будут проходить как в традиционных форматах, таких как акции, ток-шоу, открытые уроки, выступления в прямом эфире, организованные медицинскими специалистами с участием волонтеров, неправительственных организаций, СМИ, так и в современных форматах мероприятий                               с использованием интернет-пространства, флеш-мобов, конкурсов                         и выставок работ с демонстрацией личного отношения к проблеме                       и предложений по повышению эффективности профилактик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тдел профилактики ВИЧ/СПИД ГУ «Витебский областной центр гигиены, эпидемиологии и общественного здоровь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6:00Z</dcterms:created>
  <dc:creator>admin3</dc:creator>
  <dc:description/>
  <dc:language>en-US</dc:language>
  <cp:lastModifiedBy>Elena</cp:lastModifiedBy>
  <cp:lastPrinted>2017-11-20T15:34:00Z</cp:lastPrinted>
  <dcterms:modified xsi:type="dcterms:W3CDTF">2017-11-27T08:16:00Z</dcterms:modified>
  <cp:revision>2</cp:revision>
  <dc:subject/>
  <dc:title/>
</cp:coreProperties>
</file>